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4740</wp:posOffset>
            </wp:positionH>
            <wp:positionV relativeFrom="paragraph">
              <wp:posOffset>-92964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рославль - Москва – Ярослав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Москва «Очарование Царских сад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12-13 июня 2026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25-26 июля 202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8-9 августа 202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19-20 сентября 20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ня/1 ноч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Даты тура: 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225"/>
              <w:ind w:right="22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 день</w:t>
              <w:br/>
              <w:b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06:30 отправление, г.  Ярославль, Московский вокзал табличка "ЯРОСЛАВСКИЕ ПУТЕШЕСТВИЯ".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тправление в Москву.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утевая экскурсия. 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Экскурсия в  царскую усадьбу «Коломенское».</w:t>
            </w:r>
            <w:r>
              <w:rPr>
                <w:bCs/>
                <w:color w:val="242424"/>
                <w:sz w:val="24"/>
                <w:szCs w:val="24"/>
              </w:rPr>
              <w:t> Село Коломенское стало известно в начале XIV века. Возможно его основали спасавшиеся от хана Батыя жители Коломны. Со временем оно стало вотчиной князей московских, а затем и царей. Сюда любил приезжать Иоанн Грозный для празднования своих именин, а в 1668 году по воле второго правителя из рода Романовых тут был возведен великолепный дворец, ставший для современников одним из чудес света. Молодой Петр I устраивал потешные бои на окрестных просторах. После того, как столицей России стал Санкт-Петербург, в эту загородную царскую резиденцию постепенно пришло запустение.</w:t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Сегодня можно подивиться нынешнему великолепию усадьбы. Воссозданы дворец и его интерьеры XVII века, отреставрированы храмы, а памятники деревянного зодчества, доставленные из разных уголков России, собраны в комплекс. Среди них – домик Петра I, где он жил в период строительства крепости близ Архангельска. Вознесенская церковь XV века числится в списке ЮНЕСКО. Территория невероятно живописна – лес, царские яблоневые сады, цветущие травы, чудесный холм, спуск к Москва-реке, древние валуны и овраг, о которых до сих пор ходят удивительные легенды. Здесь растет мощный дуб, которому примерно 600 лет. 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бед в кафе города.</w:t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осещение территории  царской усадьбы «Царицыно» (без экскурсии).</w:t>
            </w:r>
            <w:r>
              <w:rPr>
                <w:bCs/>
                <w:color w:val="242424"/>
                <w:sz w:val="24"/>
                <w:szCs w:val="24"/>
              </w:rPr>
              <w:t> В ходе  пешеходной прогулки посетители увидят уникальный архитектурный ансамбль императорской резиденции, построенной для Екатерины Великой во второй половине XVIII ст. зодчим В.И. Баженовым.</w:t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Здесь слились воедино природа, архитектура и огромное живое пространство внутри города, где каждый найдет для себя что-то интересное. Кто-то приходит сюда за историей, чтобы приобщиться к екатерининской эпохе и единственному образцу «русской готики». Кто-то — полюбоваться необычной территорией заповедника, которую создатели постарались оставить максимально естественной, гармонично вписывая архитектурные элементы в имеющиеся линии ландшафта.</w:t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42424"/>
                <w:sz w:val="24"/>
                <w:szCs w:val="24"/>
                <w:u w:val="single"/>
              </w:rPr>
            </w:pPr>
            <w:r>
              <w:rPr>
                <w:b/>
                <w:bCs/>
                <w:color w:val="242424"/>
                <w:sz w:val="24"/>
                <w:szCs w:val="24"/>
                <w:u w:val="single"/>
              </w:rPr>
              <w:t>Самостоятельно можете приобрести билеты 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Большой дворец: На высоком берегу пруда стоит красно-белый замок с остроконечными башнями. Это — Большой Царицынский дворец: монументальное здание с драматической судьб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/>
              <w:textAlignment w:val="baseline"/>
              <w:rPr/>
            </w:pPr>
            <w:r>
              <w:rPr>
                <w:bCs/>
                <w:color w:val="242424"/>
                <w:sz w:val="24"/>
                <w:szCs w:val="24"/>
              </w:rPr>
              <w:t>Хлебный дом (или Кухонный корпус) — это одно из самых массивных сооружений усадьбы Царицыно. Здание в виде куба с закругленными углами, расположено рядом с Большим дворцом. В Кухонном корпусе архитектор планировал разместить кухни и подсобные помещения, а в подвальных помещениях — склады и ледник. В центре корпуса расположен внутренний двор, в который должны были въезжать упряжки с дровами и продуктами.</w:t>
            </w:r>
          </w:p>
          <w:p>
            <w:pPr>
              <w:pStyle w:val="Normal"/>
              <w:spacing w:lineRule="atLeast" w:line="315"/>
              <w:ind w:left="720" w:hanging="0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Также в здании располагались жилые комнаты для обслуживающего персонала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  <w:u w:val="single"/>
              </w:rPr>
              <w:t>Стоимость: Большой дворец и Хлебный дом: 750 руб./450 руб.*/500 руб.*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Третий кавалерский корпус стоит на живописном холме возле Среднего Царицынского пруда. По стилю и оформлению Третий кавалерский корпус довольно сильно отличается от двух других кавалерских корпусов. Установить их предназначение до сих пор точно не удается. Однако именно Третьему корпусу императрица явно придает значение: в чертежах здания можно видеть ее собственноручные правки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  <w:u w:val="single"/>
              </w:rPr>
              <w:t>Стоимость: Третий Кавалерский корпус 180 руб./125 руб.*/140 руб.*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Единственный в Москве усадебный оранжерейный комплекс с 250-летней историей. Первые оранжереи появляются здесь еще в начале 1740-х годов. С течением времени экзотические фрукты и декоративные растения становятся «фирменным знаком» Царицына. В 2007–2008 годах здания оранжерей воссоздают по старинным чертежам. По сохранившимся описям оранжерейного хозяйства работники парка-музея сегодня вновь выращивают экзотические растения — как и 250 лет назад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  <w:u w:val="single"/>
              </w:rPr>
              <w:t>Стоимость: Оранжерейный комплекс (Первый и Второй оранжерейный корпуса) 250 руб./150 руб.*/175 руб.**</w:t>
            </w:r>
          </w:p>
          <w:p>
            <w:pPr>
              <w:pStyle w:val="Normal"/>
              <w:spacing w:lineRule="atLeast" w:line="315"/>
              <w:ind w:left="360" w:hanging="0"/>
              <w:textAlignment w:val="baseline"/>
              <w:rPr>
                <w:b/>
                <w:b/>
                <w:bCs/>
                <w:color w:val="242424"/>
                <w:sz w:val="24"/>
                <w:szCs w:val="24"/>
                <w:u w:val="single"/>
              </w:rPr>
            </w:pPr>
            <w:r>
              <w:rPr>
                <w:b/>
                <w:bCs/>
                <w:color w:val="242424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*Льготные категории посетителей</w:t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**Студенты, обучающиеся по очной форме обучения, в образовательных учреждениях РФ и СНГ по программам среднего и высшего профессионального образования</w:t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 xml:space="preserve">Отправление в гостиницу. 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 xml:space="preserve">Размещение в гостинице. 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За доп. плату: ужин в отеле (порционное накрытие) - 800 руб./чел.  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СТРОГО ПРИ БРОНИРОВАНИИ ТУРА</w:t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225"/>
              <w:ind w:right="22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 д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втрак в гостинице. Освобождение номеров.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правление на программу.  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Cs/>
                <w:color w:val="000000"/>
                <w:sz w:val="24"/>
                <w:szCs w:val="24"/>
              </w:rPr>
              <w:t>Посещение ВДНХ — это уникальное пространство, где проходят музейно-выставочные проекты, международные деловые выставки, конгрессы, фестивали и праздники.</w:t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есь можно увидеть макет ракеты-носителя «Восток» — точную копию той ракеты, на которой 12 апреля 1961 года Юрий Гагарин совершил свой полет в Космос, а также самолет ЯК-42 и макет космического корабля «Буран». Желающие могут покататься на аттракционах или прогуляться по живописным аллеям и паркам.</w:t>
              <w:br/>
              <w:t>Посещение аттракционов осуществляется по желанию и за дополнительную плату (ориентировочная стоимость не является окончательной, билеты приобретаются туристами самостоятельно на месте).</w:t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За доп. плату: Обед в кафе города - 800 руб./чел. 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СТРОГО ПРИ БРОНИРОВАНИИ ТУРА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правление  в самую роскошную усадьбу XVIII столетия «Кусково»,</w:t>
            </w:r>
            <w:r>
              <w:rPr>
                <w:bCs/>
                <w:color w:val="000000"/>
                <w:sz w:val="24"/>
                <w:szCs w:val="24"/>
              </w:rPr>
              <w:t xml:space="preserve"> которую современники сравнивали с французским Версалем.</w:t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«увеселительной усадьбе» богатейшего аристократа XVIII века графа Петра Борисовича Шереметева в Кусково устраивались колоссальные приемы, на которых одновременно собиралось до 30 000  гостей. В Кусково гостили императрица Екатерина Великая, польский король Понятовский и австрийский император Иосиф II!</w:t>
            </w:r>
          </w:p>
          <w:p>
            <w:pPr>
              <w:pStyle w:val="Normal"/>
              <w:spacing w:lineRule="atLeast" w:line="315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енно в Кусково был разбит первый и до сих пор единственный в Москве французский регулярный парк со сложной гидросистемой из каскадов прудов, каналов и мостов, устроен колоссальный Партер со скульптурами и обелисками, возведены роскошные парковые павильоны и гроты, напоминающие гроты Петергофа и Царского села, с картинными галереями, «висячими садами» и украшенные средиземноморскими раковинами, которые возами привозили из Голландии.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16.00-16.30  (ориентировочно) отправление обратно в Ярославль.</w:t>
            </w:r>
            <w:r>
              <w:rPr>
                <w:rStyle w:val="StrongEmphasis"/>
                <w:rFonts w:cs="Arial" w:ascii="Arial" w:hAnsi="Arial"/>
                <w:b w:val="false"/>
                <w:color w:val="242424"/>
                <w:sz w:val="21"/>
                <w:szCs w:val="21"/>
                <w:shd w:fill="F7F8FA" w:val="clea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тоимость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50"/>
        <w:gridCol w:w="2344"/>
        <w:gridCol w:w="2693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и до 16 лет, студенты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-13 июня 2026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5-26 июля 2026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-9 августа 2026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-20 сентября 20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9 400 руб./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9 200 руб./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9 200 руб./чел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-709" w:hanging="0"/>
        <w:jc w:val="both"/>
        <w:rPr/>
      </w:pPr>
      <w:r>
        <w:rPr>
          <w:b/>
          <w:bCs/>
          <w:kern w:val="2"/>
          <w:sz w:val="24"/>
          <w:szCs w:val="24"/>
        </w:rPr>
        <w:t>Доплата за одноместное размещение: 2800 руб./чел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-709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В стоимость тура входит: 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транспортное обслуживание по программе тура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- проживание в гостинице 3* 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итание: 1 завтрак, 1 обед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экскурсионное обслуживание по программе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услуги гида-экскурсовода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 страховка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 </w:t>
      </w:r>
      <w:r>
        <w:rPr>
          <w:b/>
          <w:bCs/>
          <w:kern w:val="2"/>
          <w:sz w:val="24"/>
          <w:szCs w:val="24"/>
        </w:rPr>
        <w:t>За доп. плату: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- ужин в отеле (порционное накрытие) - 800 руб./чел.  </w:t>
      </w:r>
      <w:r>
        <w:rPr>
          <w:b/>
          <w:bCs/>
          <w:i/>
          <w:iCs/>
          <w:kern w:val="2"/>
          <w:sz w:val="24"/>
          <w:szCs w:val="24"/>
        </w:rPr>
        <w:t>СТРОГО ПРИ БРОНИРОВАНИИ ТУРА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 </w:t>
      </w:r>
      <w:r>
        <w:rPr>
          <w:b/>
          <w:bCs/>
          <w:kern w:val="2"/>
          <w:sz w:val="24"/>
          <w:szCs w:val="24"/>
        </w:rPr>
        <w:t>- обед в кафе города (во второй день) - 800 руб./чел. </w:t>
      </w:r>
      <w:r>
        <w:rPr>
          <w:b/>
          <w:bCs/>
          <w:i/>
          <w:iCs/>
          <w:kern w:val="2"/>
          <w:sz w:val="24"/>
          <w:szCs w:val="24"/>
        </w:rPr>
        <w:t>СТРОГО ПРИ БРОНИРОВАНИИ ТУРА</w:t>
      </w:r>
    </w:p>
    <w:p>
      <w:pPr>
        <w:pStyle w:val="Normal"/>
        <w:ind w:left="-709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 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мещение :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тиница 3* (уточняется)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щаем внимание: </w:t>
      </w:r>
      <w:r>
        <w:rPr>
          <w:color w:val="000000"/>
          <w:sz w:val="24"/>
          <w:szCs w:val="24"/>
        </w:rPr>
        <w:t>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НИМАНИЕ! В поездку обязательно брать с собой оригиналы документов! </w:t>
      </w:r>
    </w:p>
    <w:p>
      <w:pPr>
        <w:pStyle w:val="Normal"/>
        <w:shd w:fill="FFFFFF" w:val="clear"/>
        <w:ind w:left="-709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-709" w:hanging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hd w:fill="FFFFFF" w:val="clear"/>
        <w:ind w:left="-709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бращаем внимание: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>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shd w:fill="FFFFFF" w:val="clear"/>
        <w:ind w:left="-709" w:hanging="0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ВНИМАНИЕ! В поездку обязательно брать с собой оригиналы документов! </w:t>
      </w:r>
    </w:p>
    <w:p>
      <w:pPr>
        <w:pStyle w:val="Normal"/>
        <w:shd w:fill="FFFFFF" w:val="clear"/>
        <w:ind w:left="-709" w:hanging="0"/>
        <w:rPr/>
      </w:pPr>
      <w:r>
        <w:rPr>
          <w:bCs/>
          <w:sz w:val="24"/>
          <w:szCs w:val="24"/>
        </w:rPr>
        <w:br/>
      </w:r>
      <w:r>
        <w:rPr>
          <w:b/>
          <w:bCs/>
        </w:rPr>
        <w:t>Маршрут следования автобуса: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6:00 - Отправление из Ярославля от ТРК Альтаир (Ленинградский пр-т д.123)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6:30 – Отправление из Ярославля от Московского ЖД вокзала (у здания туалетов)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7:00 - Трасса М-8, кафе "У семи мостов"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7:10 - Семибратово, на остановке в сторону Москвы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7:20 Ростов Великий, автовокзал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7:30 Петровск, автостанция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8:20 Переславль-Залесский, у кафе "Ани" (ул. Московская, 154), напротив автовокзала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9.20 Сергиев-Посад, Пр-т Красной Армии, 5а, ТЦ "Славянка", ост. Воробьевская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дополнительную стоимость (стоимость указана за легковой автомобиль в одну сторону): 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4:30 - Рыбинск, от автовокзал  (ЗА ДОПОЛНИТЕЛЬНУЮ ПЛАТУ – от 4000 руб. за легковой автомобиль в одну сторону. Точную стоимость уточнять при бронировании! Вместимость легкового автомобиля до 4 человек) - трансфер до Ярославля 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5:10 - Тутаев, остановка напротив Галактики в сторону Ярославля (ЗА ДОПОЛНИТЕЛЬНУЮ ПЛАТУ – от 2500 руб. за легковой автомобиль в одну сторону. Точную стоимость уточнять при бронировании! Вместимость легкового автомобиля до 4 человек) - трансфер до Ярославля 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спортное обслуживание по программе может осуществляться следующими видами транспорта: автобус, микроавтобус, минивэн, автомобиль  (в зависимости от количества пассажиров). 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автобуса, предоставленная на сайте может быть условной и не совпадать с типом транспортным средством по программе, в таком случае Туроператор заблаговременно информирует туриста об изменениях.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color w:val="242424"/>
          <w:sz w:val="21"/>
          <w:szCs w:val="21"/>
        </w:rPr>
      </w:pPr>
      <w:r>
        <w:rPr>
          <w:bCs/>
          <w:sz w:val="24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5:00Z</dcterms:created>
  <dc:creator>UserN</dc:creator>
  <dc:description/>
  <cp:keywords/>
  <dc:language>en-US</dc:language>
  <cp:lastModifiedBy>User</cp:lastModifiedBy>
  <cp:lastPrinted>2024-10-17T13:00:00Z</cp:lastPrinted>
  <dcterms:modified xsi:type="dcterms:W3CDTF">2025-10-09T15:17:00Z</dcterms:modified>
  <cp:revision>48</cp:revision>
  <dc:subject/>
  <dc:title/>
</cp:coreProperties>
</file>